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32"/>
        </w:rPr>
        <w:t>ГЛАВНЫЙ АВТОМАТИЧЕСКИЙ МНОГОКАНАЛЬНЫЙ УПРАВЛЯЮЩИЙ КЛАПА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48935" cy="65138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526542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>РУКОВОДСТВО ПО УСТАНОВКЕ И ТЕХНИЧЕСКОМУ ОБСЛУЖИ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14.6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8"/>
                        </w:rPr>
                        <w:t>РУКОВОДСТВО ПО УСТАНОВКЕ И ТЕХНИЧЕСК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1" w:right="850" w:gutter="0" w:header="720" w:top="899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20"/>
          <w:lang w:val="en-US"/>
        </w:rPr>
      </w:r>
    </w:p>
    <w:tbl>
      <w:tblPr>
        <w:tblW w:w="976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2"/>
              <w:spacing w:before="120" w:after="0"/>
              <w:ind w:right="12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ВАЖНОЕ ЗАМЕЧАНИЕ: В настоящем сборнике инструкций представлена важная информация, касающаяся мер безопасности, которые должны соблюдаться при установке и вводе данного устройства в эксплуатацию. В связи с этим специалист по монтажу и пользователь должны внимательно прочесть настоящие инструкции перед началом установки и пуском устройства. </w:t>
            </w:r>
          </w:p>
          <w:p>
            <w:pPr>
              <w:pStyle w:val="2"/>
              <w:spacing w:before="0" w:after="0"/>
              <w:ind w:right="12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>Храните настоящее руководство для будущих консультац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2"/>
        <w:ind w:right="126" w:hanging="0"/>
        <w:jc w:val="both"/>
        <w:rPr/>
      </w:pPr>
      <w:r>
        <w:rPr>
          <w:b w:val="false"/>
          <w:bCs w:val="false"/>
          <w:sz w:val="20"/>
        </w:rPr>
        <w:t>Для обеспечения оптимальных рабочих характеристик автоматического клапана рекомендуется неукоснительно соблюдать представленные ниже инструкции.</w:t>
      </w:r>
    </w:p>
    <w:p>
      <w:pPr>
        <w:pStyle w:val="2"/>
        <w:spacing w:before="0" w:after="0"/>
        <w:ind w:right="1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щие предостереж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казанные символы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185" cy="1739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2880" cy="18605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4" r="-19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470" cy="1708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предупреждают о возможной опасности в случае несоблюдения соответствующих предостережений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050</wp:posOffset>
            </wp:positionV>
            <wp:extent cx="200025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ОПАСНО. Высокое напряжение.</w:t>
      </w:r>
      <w:r>
        <w:rPr>
          <w:rFonts w:cs="Arial" w:ascii="Arial" w:hAnsi="Arial"/>
          <w:sz w:val="20"/>
          <w:szCs w:val="20"/>
        </w:rPr>
        <w:t xml:space="preserve"> Несоблюдение данного предостережения влечет за собой опасность поражения электрическим током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88595</wp:posOffset>
            </wp:positionV>
            <wp:extent cx="209550" cy="171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ПАСНО. </w:t>
      </w:r>
      <w:r>
        <w:rPr>
          <w:rFonts w:cs="Arial" w:ascii="Arial" w:hAnsi="Arial"/>
          <w:sz w:val="20"/>
          <w:szCs w:val="20"/>
        </w:rPr>
        <w:t>Несоблюдение данного предостережения влечет за собой опасность травматизма персонала и повреждений материалов и обору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ПРЕЖДЕНИЕ.</w:t>
      </w:r>
      <w:r>
        <w:rPr>
          <w:rFonts w:cs="Arial" w:ascii="Arial" w:hAnsi="Arial"/>
          <w:sz w:val="20"/>
          <w:szCs w:val="20"/>
        </w:rPr>
        <w:t xml:space="preserve"> Несоблюдение данного предостережения влечет за собой опасность повреждения автоматического клапана или всей установк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ОСНОВНЫЕ МЕРЫ БЕЗОПАС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180975" cy="190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4" r="-19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sz w:val="20"/>
        </w:rPr>
        <w:t xml:space="preserve">Представленный в настоящем руководстве клапан разработан специально для обеспечения правильной циркуляции воды в плавательном бассейне на различных эксплуатационных режимах. 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209550" cy="171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Он предназначен для работы в чистой воде при температуре не выше 3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С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становка клапана должна быть произведена в соответствии со специальными инструкциями для каждого особого исполн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проведении монтажных работ необходимо соблюдать действующие правила предупреждения несчастных случаев.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00025" cy="171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Любая модификация электронного блока управления клапана требует предварительного разрешения завода-изготовителя. Оригинальные запасные части и принадлежности, рекомендованные заводом-изготовителем, гарантируют большую безопасность. Завод-изготовитель автоматического клапана не несет ответственности за любые повреждения, вызванные применением нерекомендованных запасных частей и принадлежносте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время работы клапана его электрические и электронные части находятся под напряжение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юбые работы на автоматическом клапане или любом подключенном к нему оборудовании должны выполняться только после отсоединения пусковых устройст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ьзователь должен обеспечить, чтобы работы по установке и техническому обслуживанию автоматического клапана выполнялись соответствующим квалифицированным и уполномоченным персоналом, предварительно внимательно изучившим инструкции по установке и техническому обслуживанию данного оборуд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езопасная эксплуатация автоматического клапана гарантируется только при полном и неукоснительном соблюдении инструкций по его установке и техническому обслуживанию.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тегорически запрещается превышать максимально допустимые величины напряжения в цепи питания клапан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неправильной работы или неисправности обращайтесь в ближайшее представительство завода-изготовителя или в </w:t>
      </w:r>
      <w:r>
        <w:rPr>
          <w:rFonts w:cs="Arial" w:ascii="Arial" w:hAnsi="Arial"/>
          <w:b/>
          <w:color w:val="000000"/>
          <w:sz w:val="20"/>
          <w:szCs w:val="20"/>
        </w:rPr>
        <w:t>службу технической поддержки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  <w:lang w:val="en-US"/>
        </w:rPr>
        <w:t>H</w:t>
      </w:r>
      <w:r>
        <w:br w:type="page"/>
      </w:r>
    </w:p>
    <w:p>
      <w:pPr>
        <w:pStyle w:val="Heading2"/>
        <w:rPr/>
      </w:pPr>
      <w:r>
        <w:rPr/>
        <w:t>РЕКОМЕНДАЦИИ ПО СБОРКЕ И УСТАНОВКЕ КЛАПАНА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50520</wp:posOffset>
            </wp:positionV>
            <wp:extent cx="200025" cy="171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о время выполнения подключения электропроводки к блоку управления клапана, необходимо обратить особое внимание на соблюдение полярности, кроме того, необходимо проследить, чтобы внутри </w:t>
      </w:r>
      <w:r>
        <w:rPr>
          <w:rFonts w:cs="Arial" w:ascii="Arial" w:hAnsi="Arial"/>
          <w:bCs/>
          <w:sz w:val="20"/>
          <w:szCs w:val="20"/>
        </w:rPr>
        <w:t>блока 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 не осталось кусков проводов после их закрыт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изведите все подключения в соответствии с инструкциями, излагаемыми в настоящем руководств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едует удостовериться в надежности подсоединения электрических проводов к электронной плате клапан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верьте правильность положения уплотнительного элемента коробки </w:t>
      </w:r>
      <w:r>
        <w:rPr>
          <w:rFonts w:cs="Arial" w:ascii="Arial" w:hAnsi="Arial"/>
          <w:bCs/>
          <w:sz w:val="20"/>
          <w:szCs w:val="20"/>
        </w:rPr>
        <w:t>блока 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 во избежание проникновения воды внутрь него, кроме того, необходимо удостовериться в правильности сборки кабельного сальника. 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209550" cy="171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Особое внимание следует уделить обеспечению герметичности электронного </w:t>
      </w:r>
      <w:r>
        <w:rPr>
          <w:rFonts w:cs="Arial" w:ascii="Arial" w:hAnsi="Arial"/>
          <w:bCs/>
          <w:sz w:val="20"/>
          <w:szCs w:val="20"/>
        </w:rPr>
        <w:t>блока 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, чтобы вода ни при каких обстоятельствах не могла проникнуть в зону его расположения. Если предполагается использовать клапан не по прямому назначению, для этого может потребоваться его переделка и применение дополнительных технических норм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КОМЕНДАЦИИ ПО ВВОДУ В ЭКСПЛУАТАЦИЮ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38125</wp:posOffset>
            </wp:positionH>
            <wp:positionV relativeFrom="paragraph">
              <wp:posOffset>34925</wp:posOffset>
            </wp:positionV>
            <wp:extent cx="200025" cy="171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Перед вводом автоматического клапана в эксплуатацию необходимо проверить калибровку электрических защитных автоматов в шкафу управления, правильность их расположения и надежность крепле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Во время работы фильтрационного оборудования использование бассейна по прямому назначению не рекоменду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ПО УСТАНОВКЕ И ТЕХНИЧЕСКОМУ ОБСЛУЖИВА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262255</wp:posOffset>
            </wp:positionV>
            <wp:extent cx="200025" cy="1714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Во время сборки и установки автоматического клапана необходимо соблюдать национальные правила выполнения монтажных рабо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принять дополнительные меры, предотвращающие любую возможность проникновения воды в электронную цепь автоматического клапан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полностью исключить любые контакты с движущимися частями автоматического клапана во время работы и/или до полного выключения.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209550" cy="171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Перед началом технического обслуживания или других работ с электрическими или электронными компонентами необходимо обеспечить невозможность несанкционированного включения оборудования.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200025" cy="1714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6" t="-211" r="-17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еред выполнением любых работ по техническому обслуживанию автоматического клапана рекомендуется произвести следующие действия:</w:t>
      </w:r>
    </w:p>
    <w:p>
      <w:pPr>
        <w:pStyle w:val="Normal"/>
        <w:autoSpaceDE w:val="false"/>
        <w:spacing w:before="120" w:after="0"/>
        <w:ind w:left="672" w:hanging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Отключить подачу электропитания к клапану.</w:t>
      </w:r>
    </w:p>
    <w:p>
      <w:pPr>
        <w:pStyle w:val="Normal"/>
        <w:autoSpaceDE w:val="false"/>
        <w:ind w:left="672" w:hanging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Заблокировать возможность включения прибора.</w:t>
      </w:r>
    </w:p>
    <w:p>
      <w:pPr>
        <w:pStyle w:val="Normal"/>
        <w:autoSpaceDE w:val="false"/>
        <w:ind w:left="672" w:hanging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– Проверить отсутствие напряжения в электрических цепях, включая цепь управления и дополнительные устройства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38125</wp:posOffset>
            </wp:positionH>
            <wp:positionV relativeFrom="paragraph">
              <wp:posOffset>58420</wp:posOffset>
            </wp:positionV>
            <wp:extent cx="209550" cy="1714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Этот перечень мер безопасности не является исчерпывающим, могут существовать и другие, особые правила, устанавливаемые специфическими стандартами безопасност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АЖНОЕ ЗАМЕЧАНИЕ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-за многообразия возможных ситуаций инструкции по установке, эксплуатации и техническому обслуживанию не могут охватить все возможные случаи эксплуатации и технического обслуживания. В случае необходимости получения дополнительных инструкций или при возникновении специфических проблем не стесняйтесь обращаться к дистрибьютору или непосредственно к производителю автоматического клапана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втоматические клапаны нашего производства могут устанавливаться только в плавательных и других бассейнах, полностью отвечающих стандарту </w:t>
      </w:r>
      <w:r>
        <w:rPr>
          <w:rFonts w:cs="Arial" w:ascii="Arial" w:hAnsi="Arial"/>
          <w:color w:val="000000"/>
          <w:sz w:val="20"/>
          <w:szCs w:val="20"/>
          <w:lang w:val="en-US"/>
        </w:rPr>
        <w:t>HD</w:t>
      </w:r>
      <w:r>
        <w:rPr>
          <w:rFonts w:cs="Arial" w:ascii="Arial" w:hAnsi="Arial"/>
          <w:color w:val="000000"/>
          <w:sz w:val="20"/>
          <w:szCs w:val="20"/>
        </w:rPr>
        <w:t xml:space="preserve"> 384.7.702. В случае возникновения каких-либо сомнений следует проконсультироваться у специалист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комендуется проверить содержимое упаковки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8"/>
        <w:gridCol w:w="7358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</w:rPr>
              <w:t>СОДЕРЖАНИЕ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.1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.2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.3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.4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Установка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оверка типа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Гарант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Гидравлические схемы различных рабочих положений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Блок управления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2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3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4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5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5а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.6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Управление и программир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Крышка блока 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одключение электро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Шкаф 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ограм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Осушение (в положении "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filtration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" (фильтрация) и после остановки программируемого тайме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Осушение (принудительное, во время работы программируемого тайме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имеры возможных механических неисправн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 xml:space="preserve">4. 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Регулировка реле д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 xml:space="preserve">5. 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едотвращение несанкционированного осушения бассей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6. 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6.1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6.2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6.3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6.4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6.5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Порядок разбор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орядок разборки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орядок демонтажа блока управления с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орядок установки блока управления на клап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Временный перевод системы на руч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орядок перевода клапана с ручного на автоматическое управление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7.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7.1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7.2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ило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иложение 1: Подключение электро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иложение 2: Сборка и разборка клап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 УСТАНОВКА КЛАПА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1 ПРОВЕРКА ТИПА КЛАПАНА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ногоканальный клапан, модель 1 ½" </w:t>
      </w:r>
      <w:r>
        <w:rPr>
          <w:rFonts w:cs="Arial" w:ascii="Arial" w:hAnsi="Arial"/>
          <w:color w:val="000000"/>
          <w:sz w:val="20"/>
          <w:szCs w:val="20"/>
          <w:lang w:val="en-US"/>
        </w:rPr>
        <w:t>BASIC</w:t>
      </w:r>
      <w:r>
        <w:rPr>
          <w:rFonts w:cs="Arial" w:ascii="Arial" w:hAnsi="Arial"/>
          <w:color w:val="000000"/>
          <w:sz w:val="20"/>
          <w:szCs w:val="20"/>
        </w:rPr>
        <w:t xml:space="preserve"> – 115-230 В перем. тока (50-60 Гц); модель 2" </w:t>
      </w:r>
      <w:r>
        <w:rPr>
          <w:rFonts w:cs="Arial" w:ascii="Arial" w:hAnsi="Arial"/>
          <w:color w:val="000000"/>
          <w:sz w:val="20"/>
          <w:szCs w:val="20"/>
          <w:lang w:val="en-US"/>
        </w:rPr>
        <w:t>BASIC</w:t>
      </w:r>
      <w:r>
        <w:rPr>
          <w:rFonts w:cs="Arial" w:ascii="Arial" w:hAnsi="Arial"/>
          <w:color w:val="000000"/>
          <w:sz w:val="20"/>
          <w:szCs w:val="20"/>
        </w:rPr>
        <w:t xml:space="preserve"> – 115-230 В перем. тока (50- 60 Гц)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одель и код клапана указываются на табличке вместе с его рабочими параметрами, а сама табличка размещается на задней стенке крышки электронного </w:t>
      </w:r>
      <w:r>
        <w:rPr>
          <w:rFonts w:cs="Arial" w:ascii="Arial" w:hAnsi="Arial"/>
          <w:bCs/>
          <w:sz w:val="20"/>
          <w:szCs w:val="20"/>
        </w:rPr>
        <w:t>блока 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, установленного на клапане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а гидравлических и электрических элементов клапана проверяется перед отгрузкой с завода-изготовителя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д установкой клапана рекомендуется производить его визуальный осмотр на предмет обнаружения следов ударов, которые могли бы повредить клапан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любой обоснованной жалобы клапан подлежит замене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1.2  ГАРАНТИИ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TextBody"/>
        <w:spacing w:lineRule="auto" w:line="204"/>
        <w:jc w:val="both"/>
        <w:rPr>
          <w:sz w:val="22"/>
        </w:rPr>
      </w:pPr>
      <w:r>
        <w:rPr>
          <w:sz w:val="20"/>
        </w:rPr>
        <w:t xml:space="preserve">Перед отгрузкой с завода-изготовителя клапан подвергается всесторонним испытаниям, которые позволяют нам гарантировать его работу. Гарантия сохраняет свое действие только при условии, что установка клапана выполнена правильно и что она производилась специалистом необходимой квалификации для данного типа работ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1.3  ГИДРАВЛИЧЕСКИЕ СХЕМЫ РАЗЛИЧНЫХ РАБОЧИХ ПОЛОЖЕНИЙ КЛАПАНА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апан должен устанавливаться в фильтр в соответствии с инструкциями, приведенными в прилагаемой брошюре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апан может располагаться сбоку или сверху фильтра, в наиболее удобном положении для дальнейшего использования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становка под нагрузку: максимальная высота водяного столба, которую может выдержать насос, составляет  6 метров (19,68 фута)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обеспечения правильной работы клапана необходимо произвести гидравлические соединения в соответствии с маркировкой, выполненной на самом клапане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етко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UM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ромаркирован штуцер, идущий от насоса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етко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омаркирован верхний входной штуцер к фильтру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етко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OTT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омаркирован нижний возвратный штуцер от фильтра к клапану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етко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TUR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омаркирован возвратный штуцер от клапана в плавательный бассейн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етко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омаркирован сливной штуцер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ведение в работу фильтрационного процесса: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ос всасывает воду из плавательного бассейна через приемный сетчатый донный фильтр или дренаж и подает ее к многоканальному клапану (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PUMP</w:t>
      </w:r>
      <w:r>
        <w:rPr>
          <w:rFonts w:cs="Arial" w:ascii="Arial" w:hAnsi="Arial"/>
          <w:color w:val="000000"/>
          <w:sz w:val="20"/>
          <w:szCs w:val="20"/>
        </w:rPr>
        <w:t xml:space="preserve"> (насос)), а от него через верхний штуцер (</w:t>
      </w:r>
      <w:r>
        <w:rPr>
          <w:rFonts w:cs="Arial" w:ascii="Arial" w:hAnsi="Arial"/>
          <w:color w:val="000000"/>
          <w:sz w:val="20"/>
          <w:szCs w:val="20"/>
          <w:lang w:val="en-US"/>
        </w:rPr>
        <w:t>TOP</w:t>
      </w:r>
      <w:r>
        <w:rPr>
          <w:rFonts w:cs="Arial" w:ascii="Arial" w:hAnsi="Arial"/>
          <w:color w:val="000000"/>
          <w:sz w:val="20"/>
          <w:szCs w:val="20"/>
        </w:rPr>
        <w:t>) – к фильтру. Вода проходит через фильтрующий слой и снова возвращается к клапану через нижний штуцер (</w:t>
      </w:r>
      <w:r>
        <w:rPr>
          <w:rFonts w:cs="Arial" w:ascii="Arial" w:hAnsi="Arial"/>
          <w:color w:val="000000"/>
          <w:sz w:val="20"/>
          <w:szCs w:val="20"/>
          <w:lang w:val="en-US"/>
        </w:rPr>
        <w:t>BOTTOM</w:t>
      </w:r>
      <w:r>
        <w:rPr>
          <w:rFonts w:cs="Arial" w:ascii="Arial" w:hAnsi="Arial"/>
          <w:color w:val="000000"/>
          <w:sz w:val="20"/>
          <w:szCs w:val="20"/>
        </w:rPr>
        <w:t>), откуда через возвратный штуцер (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) сбрасывается обратно в плавательный бассейн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лапан оборудован реле давления, которое имеет заводскую настройку на давление срабатывания 1,5 кгс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21,3 фунт/дюй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 Если реле давления требует дополнительной настройки, оно должно быть настроено на давление установленного насоса, диапазон регулировки: от 0,3 до 2 кгс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(4,2 – 28,4 фунт/дюй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 В соответствии с требованиями он может устанавливаться с регулировкой от 1 до 6 кгс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14,22 – 85,3 фунт/дюй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давление превышает установленный предел, клапан буде автоматически переключаться в полож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Backwash</w:t>
      </w:r>
      <w:r>
        <w:rPr>
          <w:rFonts w:cs="Arial" w:ascii="Arial" w:hAnsi="Arial"/>
          <w:color w:val="000000"/>
          <w:sz w:val="20"/>
          <w:szCs w:val="20"/>
        </w:rPr>
        <w:t xml:space="preserve"> (обратный проток)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о переключение может, кроме того, регулироваться по времени, через 7 дней после подключения клапана к сети электропитания. </w:t>
      </w:r>
    </w:p>
    <w:p>
      <w:pPr>
        <w:pStyle w:val="Normal"/>
        <w:autoSpaceDE w:val="false"/>
        <w:spacing w:lineRule="auto" w:line="204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5356860" cy="18948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>ENGLISH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цесс промывк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апан производит автоматическое реверсирование цикла фильтрации и начинает процесс промывки от грязи, это требует переключения клапана в такое положение, при котором вода, поступая от насоса через 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PUMP</w:t>
      </w:r>
      <w:r>
        <w:rPr>
          <w:rFonts w:cs="Arial" w:ascii="Arial" w:hAnsi="Arial"/>
          <w:color w:val="000000"/>
          <w:sz w:val="20"/>
          <w:szCs w:val="20"/>
        </w:rPr>
        <w:t xml:space="preserve">, проходит через клапан и подается к фильтру через нижний 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BOTTOM</w:t>
      </w:r>
      <w:r>
        <w:rPr>
          <w:rFonts w:cs="Arial" w:ascii="Arial" w:hAnsi="Arial"/>
          <w:color w:val="000000"/>
          <w:sz w:val="20"/>
          <w:szCs w:val="20"/>
        </w:rPr>
        <w:t xml:space="preserve">. Накопившаяся в фильтре грязь взбаламучивается и вместе с водой и другими осевшими осадками удаляется через верхний канал клапана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TOP</w:t>
      </w:r>
      <w:r>
        <w:rPr>
          <w:rFonts w:cs="Arial" w:ascii="Arial" w:hAnsi="Arial"/>
          <w:color w:val="000000"/>
          <w:sz w:val="20"/>
          <w:szCs w:val="20"/>
        </w:rPr>
        <w:t xml:space="preserve">, соединенный со штуцер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color w:val="000000"/>
          <w:sz w:val="20"/>
          <w:szCs w:val="20"/>
        </w:rPr>
        <w:t xml:space="preserve">, в дренажную систему. Этот процесс выполняется по предварительно установленному времени.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5328920" cy="18770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цесс обратной промывк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апан переключается на сжатие фильтрующего слоя и не пропускает в плавательный бассейн воду, содержащую песок. Это достигается благодаря подаче воды от насоса через 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PUMP</w:t>
      </w:r>
      <w:r>
        <w:rPr>
          <w:rFonts w:cs="Arial" w:ascii="Arial" w:hAnsi="Arial"/>
          <w:color w:val="000000"/>
          <w:sz w:val="20"/>
          <w:szCs w:val="20"/>
        </w:rPr>
        <w:t xml:space="preserve"> на вход фильтра через верхний штуцер </w:t>
      </w:r>
      <w:r>
        <w:rPr>
          <w:rFonts w:cs="Arial" w:ascii="Arial" w:hAnsi="Arial"/>
          <w:color w:val="000000"/>
          <w:sz w:val="20"/>
          <w:szCs w:val="20"/>
          <w:lang w:val="en-US"/>
        </w:rPr>
        <w:t>TOP</w:t>
      </w:r>
      <w:r>
        <w:rPr>
          <w:rFonts w:cs="Arial" w:ascii="Arial" w:hAnsi="Arial"/>
          <w:color w:val="000000"/>
          <w:sz w:val="20"/>
          <w:szCs w:val="20"/>
        </w:rPr>
        <w:t xml:space="preserve">, за счет чего происходит сжатие песка, а вода поступает в клапан через нижний 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BOTTOM</w:t>
      </w:r>
      <w:r>
        <w:rPr>
          <w:rFonts w:cs="Arial" w:ascii="Arial" w:hAnsi="Arial"/>
          <w:color w:val="000000"/>
          <w:sz w:val="20"/>
          <w:szCs w:val="20"/>
        </w:rPr>
        <w:t xml:space="preserve">, который соединяется с канал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color w:val="000000"/>
          <w:sz w:val="20"/>
          <w:szCs w:val="20"/>
        </w:rPr>
        <w:t>, и уходит в дренажную систему. Этот процесс выполняется в функции по заданному времени, по истечении которого клапан вновь переключается на процесс фильтрации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5346700" cy="18573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ХАРАКТЕРИСТИКИ КЛАПАН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меры 1½" и 2", бокового и верхнего крепления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рпус клапана изготовлен из пласти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AB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нутренний распределительный золотник изготовлен из полипропиле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PP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через штуцерные соединения с внутренней резьб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BSP</w:t>
      </w:r>
      <w:r>
        <w:rPr>
          <w:rFonts w:cs="Arial" w:ascii="Arial" w:hAnsi="Arial"/>
          <w:color w:val="000000"/>
          <w:sz w:val="20"/>
          <w:szCs w:val="20"/>
        </w:rPr>
        <w:t xml:space="preserve"> (британская трубная резьба) или </w:t>
      </w:r>
      <w:r>
        <w:rPr>
          <w:rFonts w:cs="Arial" w:ascii="Arial" w:hAnsi="Arial"/>
          <w:color w:val="000000"/>
          <w:sz w:val="20"/>
          <w:szCs w:val="20"/>
          <w:lang w:val="en-US"/>
        </w:rPr>
        <w:t>NPT</w:t>
      </w:r>
      <w:r>
        <w:rPr>
          <w:rFonts w:cs="Arial" w:ascii="Arial" w:hAnsi="Arial"/>
          <w:color w:val="000000"/>
          <w:sz w:val="20"/>
          <w:szCs w:val="20"/>
        </w:rPr>
        <w:t xml:space="preserve"> (национальная трубная резьба), нижний штуцер с маркиров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BOTTOM</w:t>
      </w:r>
      <w:r>
        <w:rPr>
          <w:rFonts w:cs="Arial" w:ascii="Arial" w:hAnsi="Arial"/>
          <w:color w:val="000000"/>
          <w:sz w:val="20"/>
          <w:szCs w:val="20"/>
        </w:rPr>
        <w:t xml:space="preserve"> – для термосклеивания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давление 3,5 бар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тельное давление 5,2 бар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>NGLISH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4  БЛОК УПРАВ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sz w:val="20"/>
          <w:szCs w:val="20"/>
        </w:rPr>
        <w:t>Блок управления представляет собой часть клапана, состоящую из редукторного электродвигателя и электронной платы с концевыми выключателями для управления различными положениями клапана: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электронная цепь, которая  подает команды на выполнение предварительно установленной программы;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механические компоненты, выполняющие различные перемещения клапана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лок управления в сборе монтируется внутри прозрачного футляра, который фиксируется четырьмя винтами. </w:t>
      </w:r>
    </w:p>
    <w:p>
      <w:pPr>
        <w:pStyle w:val="Normal"/>
        <w:autoSpaceDE w:val="false"/>
        <w:spacing w:lineRule="auto" w:line="204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1590</wp:posOffset>
            </wp:positionV>
            <wp:extent cx="2105025" cy="2676525"/>
            <wp:effectExtent l="0" t="0" r="0" b="0"/>
            <wp:wrapTight wrapText="bothSides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Блок управления имеет в своем составе крышку с управляющими кнопками и светодиодными индикаторами для обозначения различных функций. 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Электрические разъемы, входной и выходной, защищены сальниками, которые обеспечивают абсолютную защиту от воздействия внешней среды во избежание повреждения блока управления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итание блока управления осуществляется от электросети переменного тока напряжением 115-230 В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20"/>
          <w:lang w:val="en-US"/>
        </w:rPr>
      </w:pPr>
      <w:r>
        <w:rPr>
          <w:rFonts w:cs="Arial" w:ascii="Arial" w:hAnsi="Arial"/>
          <w:bCs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 УПРАВЛЕНИЕ И ПРОГРАММИР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  </w:t>
      </w:r>
      <w:r>
        <w:rPr>
          <w:rFonts w:cs="Arial" w:ascii="Arial" w:hAnsi="Arial"/>
          <w:b/>
          <w:color w:val="000000"/>
          <w:sz w:val="20"/>
          <w:szCs w:val="20"/>
        </w:rPr>
        <w:t>КРЫШКА БЛОКА УПРАВЛЕНИЯ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ышка блока управления клапана оборудована кнопочной панелью с индикаторными светодиодами для обозначения его различных функций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ST</w:t>
      </w:r>
      <w:r>
        <w:rPr>
          <w:rFonts w:cs="Arial" w:ascii="Arial" w:hAnsi="Arial"/>
          <w:color w:val="000000"/>
          <w:sz w:val="20"/>
          <w:szCs w:val="20"/>
        </w:rPr>
        <w:t xml:space="preserve"> (ПРОВЕРКА) – сигнализирует о потенциальных неисправностях, которые могут вывести клапан из строя (мигающий светодиод)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STE-VACIADO-ОСУШЕНИЕ – обозначает действие функции осушения бассейна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– уменьшает программируемое время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+) – увеличивает программируемое время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0.5’ 1’ 2’ 3’ 4’) – указывает программируемое время цикла промывки (в минутах)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0" 40") – указывает программируемое время цикла ополаскивания (в секундах)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внезапного обрыва питания запрограммированные продолжительности циклов промывки и ополаскивания стираются, а система управления возвращается к настройкам по умолчанию, где запрограммированы соответственно 0.5’ и 20", до тех пор, пока устройство не будет перепрограммировано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ля программирования процесса фильтрации с помощью настройки автоматического клапана требуется обычный шкаф управления (по возможности, модель </w:t>
      </w:r>
      <w:r>
        <w:rPr>
          <w:rFonts w:cs="Arial" w:ascii="Arial" w:hAnsi="Arial"/>
          <w:color w:val="000000"/>
          <w:sz w:val="20"/>
          <w:szCs w:val="20"/>
          <w:lang w:val="en-US"/>
        </w:rPr>
        <w:t>AstralPool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 управления должен быть укомплектован следующими основными компонентами: дифференциальный магнитно-тепловой автоматический выключатель (надлежащей мощности), контактор насоса, позиционный переключатель ("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" – вкл., "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" – высокое напряжение) и программируемый таймер. 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 </w:t>
      </w:r>
      <w:r>
        <w:rPr>
          <w:rFonts w:cs="Arial" w:ascii="Arial" w:hAnsi="Arial"/>
          <w:b/>
          <w:color w:val="000000"/>
          <w:sz w:val="20"/>
          <w:szCs w:val="20"/>
        </w:rPr>
        <w:t>ПОДКЛЮЧЕНИЕ ЭЛЕКТРОПИТАНИЯ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питания: сеть переменного тока напряжением 115-230 В, частотой 50-60 Гц.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шкафа управления и его подключение к электронному блоку управления клапана должно выполняться в соответствии со следующими инструкциями: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 УПРАВЛЕНИЯ – Перед подключением шкафа управления к электросети выполните следующие действия:</w:t>
      </w:r>
    </w:p>
    <w:p>
      <w:pPr>
        <w:pStyle w:val="Normal"/>
        <w:autoSpaceDE w:val="false"/>
        <w:spacing w:lineRule="auto" w:line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04"/>
        <w:ind w:left="364" w:hanging="3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подключении к электронному блоку управления рекомендуется брать ток от шкафа управления, подключать его к контакту "</w:t>
      </w:r>
      <w:r>
        <w:rPr>
          <w:rFonts w:cs="Arial" w:ascii="Arial" w:hAnsi="Arial"/>
          <w:color w:val="000000"/>
          <w:sz w:val="20"/>
          <w:szCs w:val="20"/>
          <w:lang w:val="en-US"/>
        </w:rPr>
        <w:t>out</w:t>
      </w:r>
      <w:r>
        <w:rPr>
          <w:rFonts w:cs="Arial" w:ascii="Arial" w:hAnsi="Arial"/>
          <w:color w:val="000000"/>
          <w:sz w:val="20"/>
          <w:szCs w:val="20"/>
        </w:rPr>
        <w:t xml:space="preserve">" (выход) дифференциального автомата (если используется) или подключать контакты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и Т от магнитно-теплового автомата к соответствующим контактам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и Т электронного блока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04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соедините катушку контакто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и подключите ее к контакту "+" (</w:t>
      </w:r>
      <w:r>
        <w:rPr>
          <w:rFonts w:cs="Arial" w:ascii="Arial" w:hAnsi="Arial"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10) на блоке управления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едините контакт "-" с катушкой контакто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М. ПРИЛОЖЕНИЕ 1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2.3  ШКАФ УПРАВЛ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85750</wp:posOffset>
            </wp:positionH>
            <wp:positionV relativeFrom="paragraph">
              <wp:posOffset>117475</wp:posOffset>
            </wp:positionV>
            <wp:extent cx="209550" cy="1714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ажно соблюдать полярность на обоих кабелях: если их подключить с измененной полярностью, клапан будет работать неправильно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ее четкое объяснение этого подключения представлено на электрической схеме. </w:t>
      </w:r>
    </w:p>
    <w:p>
      <w:pPr>
        <w:pStyle w:val="3"/>
        <w:jc w:val="both"/>
        <w:rPr/>
      </w:pPr>
      <w:r>
        <w:rPr>
          <w:sz w:val="20"/>
        </w:rPr>
        <w:t xml:space="preserve">Все соединительные провода между электронным блоком управления и шкафом управления должны иметь диаметр не менее 0,7 мм. Рекомендуется использовать 3-жильный кабель для обеспечения водонепроницаемой подгонки кабельного сальника.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 xml:space="preserve">2.4  </w:t>
      </w:r>
      <w:r>
        <w:rPr>
          <w:rFonts w:cs="Arial" w:ascii="Arial" w:hAnsi="Arial"/>
          <w:b/>
          <w:bCs/>
          <w:sz w:val="22"/>
          <w:szCs w:val="20"/>
        </w:rPr>
        <w:t>ПРОГРАММИР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2102485" cy="1673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Фильтрация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ирование продолжительности фильтрации с помощью таймера, расположенного в шкафу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раммирование продолжительности промывки с помощью кнопок управления на крышке электронного блока; нажатием кнопок (+) или (-) выбирается необходимое время, выраженное в минутах и выведенное на светодиодный дисплей (при выполнении клапаном этой функции светодиодный дисплей находится в мигающем режим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раммирование продолжительности ополаскивания с помощью кнопок управления на крышке электронного блока; нажатием кнопок (+) или (-) выбирается необходимое время, выраженное в минутах и выведенное на светодиодный дисплей (при выполнении клапаном этой функции светодиодный дисплей находится в мигающем режиме). Если во время циклов промывки и ополаскивания нажимается какая-либо кнопка для того, чтобы изменить запрограммированное время, введенное время будет оставаться в программе до следующего использования прибор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ЕДУПРЕЖДЕНИЕ</w:t>
      </w:r>
      <w:r>
        <w:rPr>
          <w:rFonts w:cs="Arial" w:ascii="Arial" w:hAnsi="Arial"/>
          <w:color w:val="000000"/>
          <w:sz w:val="20"/>
          <w:szCs w:val="20"/>
        </w:rPr>
        <w:t>: Если клапан находится в положении "</w:t>
      </w:r>
      <w:r>
        <w:rPr>
          <w:rFonts w:cs="Arial" w:ascii="Arial" w:hAnsi="Arial"/>
          <w:color w:val="000000"/>
          <w:sz w:val="20"/>
          <w:szCs w:val="20"/>
          <w:lang w:val="en-US"/>
        </w:rPr>
        <w:t>filtration</w:t>
      </w:r>
      <w:r>
        <w:rPr>
          <w:rFonts w:cs="Arial" w:ascii="Arial" w:hAnsi="Arial"/>
          <w:color w:val="000000"/>
          <w:sz w:val="20"/>
          <w:szCs w:val="20"/>
        </w:rPr>
        <w:t>" (фильтрация) и истекло запрограммированное время, то насос можно включить с помощью переключателя (положение "</w:t>
      </w:r>
      <w:r>
        <w:rPr>
          <w:rFonts w:cs="Arial" w:ascii="Arial" w:hAnsi="Arial"/>
          <w:color w:val="000000"/>
          <w:sz w:val="20"/>
          <w:szCs w:val="20"/>
          <w:lang w:val="en-US"/>
        </w:rPr>
        <w:t>forced</w:t>
      </w:r>
      <w:r>
        <w:rPr>
          <w:rFonts w:cs="Arial" w:ascii="Arial" w:hAnsi="Arial"/>
          <w:color w:val="000000"/>
          <w:sz w:val="20"/>
          <w:szCs w:val="20"/>
        </w:rPr>
        <w:t>" (принудительный пуск) "1" – см. ПРЕЛОЖЕНИЕ 1).</w:t>
      </w:r>
    </w:p>
    <w:p>
      <w:pPr>
        <w:pStyle w:val="TextBodyIndent"/>
        <w:ind w:left="360" w:hanging="0"/>
        <w:jc w:val="both"/>
        <w:rPr/>
      </w:pPr>
      <w:r>
        <w:rPr/>
        <w:t xml:space="preserve">При повышении давления в фильтре во время работы клапана в этом положении включается реле давления и начинается процесс обратной промывки и ополаскива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2.5  ОСУШЕНИЕ (в положении "</w:t>
      </w:r>
      <w:r>
        <w:rPr>
          <w:rFonts w:cs="Arial" w:ascii="Arial" w:hAnsi="Arial"/>
          <w:b/>
          <w:color w:val="000000"/>
          <w:sz w:val="22"/>
          <w:szCs w:val="20"/>
          <w:lang w:val="en-US"/>
        </w:rPr>
        <w:t>filtration</w:t>
      </w:r>
      <w:r>
        <w:rPr>
          <w:rFonts w:cs="Arial" w:ascii="Arial" w:hAnsi="Arial"/>
          <w:b/>
          <w:color w:val="000000"/>
          <w:sz w:val="22"/>
          <w:szCs w:val="20"/>
        </w:rPr>
        <w:t>" (фильтрация) и после остановки программы таймер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ind w:left="364" w:hanging="3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операция должна выполняться вручную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4" w:hanging="3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жмите кнопку "</w:t>
      </w:r>
      <w:r>
        <w:rPr>
          <w:rFonts w:cs="Arial" w:ascii="Arial" w:hAnsi="Arial"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lang w:val="en-US"/>
        </w:rPr>
        <w:t>VACIADO</w:t>
      </w:r>
      <w:r>
        <w:rPr>
          <w:rFonts w:cs="Arial" w:ascii="Arial" w:hAnsi="Arial"/>
          <w:color w:val="000000"/>
          <w:sz w:val="20"/>
          <w:szCs w:val="20"/>
        </w:rPr>
        <w:t xml:space="preserve">" (ОСУШЕНИЕ) на электронном блоке управления </w:t>
      </w: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271145" cy="213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на 3 секунды, чтобы загорелся светодиодный индикатор, сигнализирующий о переключении клапана в положение осушения бассе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4" w:hanging="3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ановите переключатель в шкафу управления в положение "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", при этом включается насос и начинается процесс осушения бассейна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Эти операции должны выполняться, когда клапан находится в положении "</w:t>
      </w:r>
      <w:r>
        <w:rPr>
          <w:rFonts w:cs="Arial" w:ascii="Arial" w:hAnsi="Arial"/>
          <w:color w:val="000000"/>
          <w:sz w:val="20"/>
          <w:szCs w:val="20"/>
          <w:lang w:val="en-US"/>
        </w:rPr>
        <w:t>filtration</w:t>
      </w:r>
      <w:r>
        <w:rPr>
          <w:rFonts w:cs="Arial" w:ascii="Arial" w:hAnsi="Arial"/>
          <w:color w:val="000000"/>
          <w:sz w:val="20"/>
          <w:szCs w:val="20"/>
        </w:rPr>
        <w:t xml:space="preserve">". Если в данный момент система совершает цикл промывки или ополаскивания, дождитесь, когда они завершатс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ьзователи устройства должны следить, когда завершится эта операция. Ка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льк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бо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крати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ыполнит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ющи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йствия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ведите переключатель в шкафу управления в положение "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" для остановки нас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жмите кнопку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lang w:val="en-US"/>
        </w:rPr>
        <w:t>VACIADO</w:t>
      </w:r>
      <w:r>
        <w:rPr>
          <w:rFonts w:cs="Arial" w:ascii="Arial" w:hAnsi="Arial"/>
          <w:color w:val="000000"/>
          <w:sz w:val="20"/>
          <w:szCs w:val="20"/>
        </w:rPr>
        <w:t xml:space="preserve">" на электронном блоке управления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145" cy="2133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в течение 3 секунд, пока не погаснет светодиодный индикатор, при этом клапан перейдет в положение "</w:t>
      </w:r>
      <w:r>
        <w:rPr>
          <w:rFonts w:cs="Arial" w:ascii="Arial" w:hAnsi="Arial"/>
          <w:color w:val="000000"/>
          <w:sz w:val="20"/>
          <w:szCs w:val="20"/>
          <w:lang w:val="en-US"/>
        </w:rPr>
        <w:t>filtration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5а Осушение (принудительное, во время работы программируемого таймер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жмите кнопку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145" cy="2133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в течение 3 секунд, пока не загорится светодиодный индикатор. При этом по команде с электронного блока управления произойдет остановка насоса, и клапан переключится в положение "</w:t>
      </w:r>
      <w:r>
        <w:rPr>
          <w:rFonts w:cs="Arial" w:ascii="Arial" w:hAnsi="Arial"/>
          <w:color w:val="000000"/>
          <w:sz w:val="20"/>
          <w:szCs w:val="20"/>
          <w:lang w:val="en-US"/>
        </w:rPr>
        <w:t>WASTE</w:t>
      </w:r>
      <w:r>
        <w:rPr>
          <w:rFonts w:cs="Arial" w:ascii="Arial" w:hAnsi="Arial"/>
          <w:color w:val="000000"/>
          <w:sz w:val="20"/>
          <w:szCs w:val="20"/>
        </w:rPr>
        <w:t>". Насос вновь включится в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остановки процесса вновь нажмите указанную кнопку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145" cy="213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3" t="-169" r="-1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 При этом по команде с электронного блока управления произойдет остановка насоса, и клапан переключится в положение "</w:t>
      </w:r>
      <w:r>
        <w:rPr>
          <w:rFonts w:cs="Arial" w:ascii="Arial" w:hAnsi="Arial"/>
          <w:caps/>
          <w:color w:val="000000"/>
          <w:sz w:val="20"/>
          <w:szCs w:val="20"/>
          <w:lang w:val="en-US"/>
        </w:rPr>
        <w:t>filtration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ВЕРКА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функция используется для того, чтоб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ть, что прибор подключен к электросети (горит светодиодный индикатор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ть факт возникновения эксплуатационной неисправности:</w:t>
      </w:r>
    </w:p>
    <w:p>
      <w:pPr>
        <w:pStyle w:val="21"/>
        <w:ind w:left="952" w:hanging="210"/>
        <w:jc w:val="both"/>
        <w:rPr/>
      </w:pPr>
      <w:r>
        <w:rPr/>
        <w:t>-</w:t>
        <w:tab/>
        <w:t>Две вспышки: Не обнаружен концевой микровыключатель. Возможен обрыв микровыключателя.</w:t>
      </w:r>
    </w:p>
    <w:p>
      <w:pPr>
        <w:pStyle w:val="Normal"/>
        <w:autoSpaceDE w:val="false"/>
        <w:ind w:left="952" w:hanging="2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Четыре вспышки: Чрезмерная потребляемая мощность двигателя из-за обрыва колокола, возможно, вызванного неправильной работой фильтра, который допускает попадание песка в систему. </w:t>
      </w:r>
    </w:p>
    <w:p>
      <w:pPr>
        <w:pStyle w:val="Normal"/>
        <w:autoSpaceDE w:val="false"/>
        <w:ind w:left="952" w:hanging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Шесть вспышек: Неисправность микровыключателя подъема колокола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3.   ПРИМЕРЫ </w:t>
      </w:r>
      <w:r>
        <w:rPr>
          <w:rFonts w:cs="Arial" w:ascii="Arial" w:hAnsi="Arial"/>
          <w:b/>
          <w:bCs/>
          <w:caps/>
          <w:color w:val="000000"/>
          <w:szCs w:val="20"/>
        </w:rPr>
        <w:t>возмож</w:t>
      </w:r>
      <w:r>
        <w:rPr>
          <w:rFonts w:cs="Arial" w:ascii="Arial" w:hAnsi="Arial"/>
          <w:b/>
          <w:bCs/>
          <w:color w:val="000000"/>
          <w:szCs w:val="20"/>
        </w:rPr>
        <w:t>НЫХ МЕХАНИЧЕСКИХ НЕИСПРАВ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Если клапан не включается, а светодиодные индикаторы либо не горят, либо мигают все вместе, проверьте неразрывность цепи питания между электронным блоком и шкафом управления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оверьте полярность штепсельного разъема подключения электронного блока управления к электро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Если не включается цикл промывки, то, возможно, что неправильно отрегулировано реле давления.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Циклы промывки и ополаскивания программируются пользователем с максимальной продолжительностью 4 минуты и 40 секунд соответственно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озможно, что из-за неправильного монтажа </w:t>
      </w:r>
      <w:r>
        <w:rPr>
          <w:rFonts w:cs="Arial" w:ascii="Arial" w:hAnsi="Arial"/>
          <w:color w:val="000000"/>
          <w:sz w:val="20"/>
          <w:szCs w:val="20"/>
        </w:rPr>
        <w:t xml:space="preserve">(наличие воздуха в системе) время, необходимое для заполнения насоса, оказывается больше, чем запрограммировано для циклов промывки и ополаскивания. Возможно, неправильная работа фильтра по какой-либо причине, не позволяет клапану переключиться в рабочий режим. 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возникновении любой из перечисленных ситуаций необходимо обратиться в службу технической поддержки дистрибьютора, описав признаки неисправности и указав модель клапана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4. РЕГУЛИРОВКА РЕЛЕ ДАВЛЕНИЯ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онтроля давления подключите манометр к фильтру или к самому клапану, после чего выполните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ворачивайте винт реле давления (1) (ПРИЛОЖЕНИЕ 2 – Рис. 1) до тех пор, пока он не выровняется с черной меткой (нет необходимости затягивать винт полность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ключите насос и прикройте возвратный клапан, идущий к бассейну, настолько, чтобы на манометре появилось требуемое давление.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лавно отворачивайте винт реле давления (1) (ПРИЛОЖЕНИЕ 2 – Рис. 1) до тех пор, пока на электронной панели не загорится светодиодный индикатор (1) (ПРИЛОЖЕНИЕ 3). Этот светодиодный индикатор виден через прозрачную крышку в нижнем правом углу. Через 10 секунд после загорания светодиодного индикатора произойдет остановка насо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32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АЖНОЕ ТРЕБОВАНИЕ. Откройте возвратный клапан к бассей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32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звратная труба к бассейну должна быть оборудована шаровым клапаном для обеспечения правильной регулировки. 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5.  ПРЕДОТВРАЩЕНИЕ НЕСАНКЦИОНИРОВАННОГО ОСУШЕНИЯ БАССЕЙНА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лапан поставляется в готовности к установке в качестве электромагнитного клапана дренажной системы. Его рекомендуется использовать для того, чтобы предотвратить потери воды в случае обрыва электропитания и зависания клапана в открытом положении, что может привести к нежелательному осушению бассейна. Используемый электромагнитный клапан должен иметь как можно меньшее давление от насоса (0,4 – 0,5 бар). На катушку соленоида должен подаваться переменный ток напряжением 2 В (см. ПРИЛОЖЕНИЕ 2 – Рис. 9)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6.  ПОРЯДОК РАЗБОРКИ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1  Порядок разборки клапана:  </w:t>
      </w:r>
      <w:r>
        <w:rPr>
          <w:rFonts w:cs="Arial" w:ascii="Arial" w:hAnsi="Arial"/>
          <w:color w:val="000000"/>
          <w:sz w:val="20"/>
          <w:szCs w:val="20"/>
        </w:rPr>
        <w:t xml:space="preserve">Автоматический клапан состоит из двух частей, гидравлической части, состоящей из обычного клапана, и автоматического модуля, представляющего собой электронный блок управления.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пан фильтра разбирается точно таким же способом, как ручной клапан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2  Порядок демонтажа электронного блока управления с клапан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см. рисунки в ПРИЛОЖЕНИИ 2): </w:t>
      </w:r>
      <w:r>
        <w:rPr>
          <w:rFonts w:cs="Arial" w:ascii="Arial" w:hAnsi="Arial"/>
          <w:color w:val="000000"/>
          <w:sz w:val="20"/>
          <w:szCs w:val="20"/>
        </w:rPr>
        <w:t xml:space="preserve">ПЕРЕД ВЫПОЛНЕНИЕМ ЛЮБОЙ ОПЕРАЦИИ НА КЛАПАНЕ НЕОБХОДИО ОТКЛЮЧИТЬ ЕГО ОТ СЕТИ ЭЛЕКТРОПИТАНИЯ.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таж: Прежде всего, отверните четыре винта крепления крышки (1) (Рис. 2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соедините все провода, подходящие к электронному блоку управления (см. ПРИЛОЖЕНИЕ 2 – Рис. 8). ПРЕДУПРЕЖДЕНИЕ: Все соединения проводов, идущих от электросети, должны быть отсоединены в первую очередь.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е крышку (1) на место (Рис. 2).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рните три винта (11) крепления блока управления к клапану (Рис. 3)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торожно снимите блок управления с клапана, подняв его вертикально вверх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кройте внутреннюю часть клапана подходящим материалом, чтобы предотвратить его повреждения, и отправьте электронный блок на завод-изготовитель.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имеется два возможных исхода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Заме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лектронн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лок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ременный перевод системы на ручное управление оставшимся клапаном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3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рядок установки электронного блока управления на клапан. </w:t>
      </w:r>
      <w:r>
        <w:rPr>
          <w:rFonts w:cs="Arial" w:ascii="Arial" w:hAnsi="Arial"/>
          <w:color w:val="000000"/>
          <w:sz w:val="20"/>
          <w:szCs w:val="20"/>
        </w:rPr>
        <w:t>Завод-изготовитель поставляет электронный блок управления клапаном в сборе в техническую службу или в монтажную организацию в готовом для установки виде. Порядо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к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лок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ющ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изведите сборку клапана, расположив блок управления таким образом, чтобы его маркировка (2) (ПРИЛОЖЕНИЕ 2 – Рис. 3) совпала с маркировкой на крышке клапана. Осторожно опустите блок управления, пока он не станет четко на место по отношению к винту (3) (ПРИЛОЖЕНИЕ 2 – Рис. 4). В случае если блок управления не подходит, винт можно вращать до тех пор, пока он не совпадет со шрифтом (4) (ПРИЛОЖЕНИЕ 2 – Рис. 4). Соблюдайте предельную осторожность, чтобы блок управления не опускался слишком резко, так как это может повредить его микровыключ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ановите три винта (11) (ПРИЛОЖЕНИЕ 2 – Рис.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вернув четыре винта (13), снимите крышку (1) (ПРИЛОЖЕНИЕ 2 – Рис. 2) для обеспечения доступа к соединительной колодке печатной пла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ение (УДОСТОВЕРЬТЕСЬ В ОТСУТСТВИИ НАПРЯЖЕНИЯ). Подсоедините кабели, как указано на прилагаемой схеме (ПРИЛОЖЕНИЕ 1). ВАЖНОЕ ТРЕБОВАНИЕ! Используйте кабельный сальник, поставляемый вместе с блоком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е на место крышку (1) (ПРИЛОЖЕНИЕ 2 – Рис. 2) и закрепите ее винтами (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ите соединительный разъем питания к панели управления. Клапан будет находиться в положении "</w:t>
      </w:r>
      <w:r>
        <w:rPr>
          <w:rFonts w:cs="Arial" w:ascii="Arial" w:hAnsi="Arial"/>
          <w:color w:val="000000"/>
          <w:sz w:val="20"/>
          <w:szCs w:val="20"/>
          <w:lang w:val="en-US"/>
        </w:rPr>
        <w:t>Filtration</w:t>
      </w:r>
      <w:r>
        <w:rPr>
          <w:rFonts w:cs="Arial" w:ascii="Arial" w:hAnsi="Arial"/>
          <w:color w:val="000000"/>
          <w:sz w:val="20"/>
          <w:szCs w:val="20"/>
        </w:rPr>
        <w:t xml:space="preserve">" (Фильтрация) в ожидании ввода программируемого времен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4  Временный перевод системы на ручное управление. </w:t>
      </w:r>
      <w:r>
        <w:rPr>
          <w:rFonts w:cs="Arial" w:ascii="Arial" w:hAnsi="Arial"/>
          <w:color w:val="000000"/>
          <w:sz w:val="20"/>
          <w:szCs w:val="20"/>
        </w:rPr>
        <w:t xml:space="preserve">Электронный блок управления должен быть демонтирован в описанном выше порядке (см. п. 6.2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е отключения питания от электросети, отсоедините от шкафа управления провода (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), идущие к электронному блоку управления (см. </w:t>
      </w:r>
      <w:r>
        <w:rPr>
          <w:rFonts w:cs="Arial" w:ascii="Arial" w:hAnsi="Arial"/>
          <w:caps/>
          <w:color w:val="000000"/>
          <w:sz w:val="20"/>
          <w:szCs w:val="20"/>
        </w:rPr>
        <w:t>Приложение</w:t>
      </w:r>
      <w:r>
        <w:rPr>
          <w:rFonts w:cs="Arial" w:ascii="Arial" w:hAnsi="Arial"/>
          <w:color w:val="000000"/>
          <w:sz w:val="20"/>
          <w:szCs w:val="20"/>
        </w:rPr>
        <w:t xml:space="preserve"> 1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соедините провода от контактов (</w:t>
      </w:r>
      <w:r>
        <w:rPr>
          <w:rFonts w:cs="Arial" w:ascii="Arial" w:hAnsi="Arial"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10) на электронном блоке управления и соедините их между собой, установив перемычку между этими контакт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верните винт (3) (ПРИЛОЖЕНИЕ 2 – Рис. 4), поднимите вверх фиксатор (5), затем (см. ПРИЛОЖЕНИЕ 2 – Рис. 5) переместите штифт (6) в указанном стрелкой направлении и снимите деталь (7), оставив клапан в этом положении для установки рукоятк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установке рукоятки* (14) (ПРИЛОЖЕНИЕ 2 – Рис. 6) располагайте ее таким образом, чтобы треугольник на вале колокола совпадал с указателем (9) на рукоятке. Установив рукоятку на вал, можно закрепить ее, вставив штифт* (10) на мес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использования клапана в качестве электромагнитного клапана дренажной системы поверните рычаг (1) (ПРИЛОЖЕНИЕ 2 – Рис. 9) в положение "</w:t>
      </w:r>
      <w:r>
        <w:rPr>
          <w:rFonts w:cs="Arial" w:ascii="Arial" w:hAnsi="Arial"/>
          <w:caps/>
          <w:color w:val="000000"/>
          <w:sz w:val="20"/>
          <w:szCs w:val="20"/>
        </w:rPr>
        <w:t>manual</w:t>
      </w:r>
      <w:r>
        <w:rPr>
          <w:rFonts w:cs="Arial" w:ascii="Arial" w:hAnsi="Arial"/>
          <w:color w:val="000000"/>
          <w:sz w:val="20"/>
          <w:szCs w:val="20"/>
        </w:rPr>
        <w:t xml:space="preserve">" (РУЧНОЕ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-позиционный переключатель ("</w:t>
      </w:r>
      <w:r>
        <w:rPr>
          <w:rFonts w:cs="Arial" w:ascii="Arial" w:hAnsi="Arial"/>
          <w:color w:val="000000"/>
          <w:sz w:val="20"/>
          <w:szCs w:val="20"/>
          <w:lang w:val="en-GB"/>
        </w:rPr>
        <w:t>II</w:t>
      </w:r>
      <w:r>
        <w:rPr>
          <w:rFonts w:cs="Arial" w:ascii="Arial" w:hAnsi="Arial"/>
          <w:color w:val="000000"/>
          <w:sz w:val="20"/>
          <w:szCs w:val="20"/>
        </w:rPr>
        <w:t>" – вкл., "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</w:rPr>
        <w:t>" – высокое напряжение) должен находиться в положении "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rmal"/>
        <w:autoSpaceDE w:val="false"/>
        <w:spacing w:before="120" w:after="0"/>
        <w:ind w:left="4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Поставляется как запасная ча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5 </w:t>
      </w:r>
      <w:r>
        <w:rPr>
          <w:rFonts w:cs="Arial" w:ascii="Arial" w:hAnsi="Arial"/>
          <w:b/>
          <w:color w:val="000000"/>
          <w:sz w:val="20"/>
          <w:szCs w:val="20"/>
        </w:rPr>
        <w:t>Порядок перевода клапана с ручного на автоматическое управл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Удалите штифт (10) </w:t>
      </w:r>
      <w:r>
        <w:rPr>
          <w:rFonts w:cs="Arial" w:ascii="Arial" w:hAnsi="Arial"/>
          <w:color w:val="000000"/>
          <w:sz w:val="20"/>
          <w:szCs w:val="20"/>
        </w:rPr>
        <w:t>(ПРИЛОЖЕНИЕ 2 – Рис. 6), снимите рукоятку (14) и установите деталь (7) (ПРИЛОЖЕНИЕ 2 – Рис. 5). Это выполняется путем совмещения маркировки (А) с треугольником (ПРИЛОЖЕНИЕ 2 – Рис. 6). Установив рукоятку на место, закрепите ее штифтом (6) (ПРИЛОЖЕНИЕ 2 – Рис. 5), отцентрировав его по длине. Зате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т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ал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5) (</w:t>
      </w:r>
      <w:r>
        <w:rPr>
          <w:rFonts w:cs="Arial" w:ascii="Arial" w:hAnsi="Arial"/>
          <w:color w:val="000000"/>
          <w:sz w:val="20"/>
          <w:szCs w:val="20"/>
        </w:rPr>
        <w:t>ПРИЛОЖЕНИ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 – </w:t>
      </w:r>
      <w:r>
        <w:rPr>
          <w:rFonts w:cs="Arial" w:ascii="Arial" w:hAnsi="Arial"/>
          <w:color w:val="000000"/>
          <w:sz w:val="20"/>
          <w:szCs w:val="20"/>
        </w:rPr>
        <w:t>Ри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4). </w:t>
      </w:r>
      <w:r>
        <w:rPr>
          <w:rFonts w:cs="Arial" w:ascii="Arial" w:hAnsi="Arial"/>
          <w:color w:val="000000"/>
          <w:sz w:val="20"/>
          <w:szCs w:val="20"/>
        </w:rPr>
        <w:t xml:space="preserve">Вставьте выступ (15) в паз (16). (См. подбор иллюстраций в ПРИЛОЖЕНИИ 2, Рис. 7), что обеспечивает правильную сборку в единственно возможном направлении. Вставьте и заверните винт (3). Полностью затягивать его не следует, так как он находиться в ослабленном состоянии, для того чтобы его можно было совместить со шрифтом (4) силового привода. Теперь можно устанавливать электронный блок управления в сборе, как описано в параграфе 6.3 </w:t>
      </w:r>
      <w:r>
        <w:rPr>
          <w:rFonts w:cs="Arial" w:ascii="Arial" w:hAnsi="Arial"/>
          <w:b/>
          <w:color w:val="000000"/>
          <w:sz w:val="20"/>
          <w:szCs w:val="20"/>
        </w:rPr>
        <w:t>Порядок установки электронного блока управления на клапан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использования клапана в качестве электромагнитного клапана дренажной системы поверните рычаг (1) (ПРИЛОЖЕНИЕ 2 – Рис. 9) в положение (2) "</w:t>
      </w:r>
      <w:r>
        <w:rPr>
          <w:rFonts w:cs="Arial" w:ascii="Arial" w:hAnsi="Arial"/>
          <w:caps/>
          <w:color w:val="000000"/>
          <w:sz w:val="20"/>
          <w:szCs w:val="20"/>
          <w:lang w:val="en-US"/>
        </w:rPr>
        <w:t>automatic</w:t>
      </w:r>
      <w:r>
        <w:rPr>
          <w:rFonts w:cs="Arial" w:ascii="Arial" w:hAnsi="Arial"/>
          <w:color w:val="000000"/>
          <w:sz w:val="20"/>
          <w:szCs w:val="20"/>
        </w:rPr>
        <w:t xml:space="preserve">" (автоматическое).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701" w:right="851" w:gutter="0" w:header="720" w:top="902" w:footer="720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Шкаф управления: 3-позиционный переключатель ("</w:t>
      </w:r>
      <w:r>
        <w:rPr>
          <w:rFonts w:cs="Arial" w:ascii="Arial" w:hAnsi="Arial"/>
          <w:color w:val="000000"/>
          <w:sz w:val="20"/>
          <w:szCs w:val="20"/>
          <w:lang w:val="en-GB"/>
        </w:rPr>
        <w:t>II</w:t>
      </w:r>
      <w:r>
        <w:rPr>
          <w:rFonts w:cs="Arial" w:ascii="Arial" w:hAnsi="Arial"/>
          <w:color w:val="000000"/>
          <w:sz w:val="20"/>
          <w:szCs w:val="20"/>
        </w:rPr>
        <w:t>" – вкл., "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</w:rPr>
        <w:t>" – высокое напряжение) должен находиться в положении "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  ПРИЛОЖЕНИЕ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ИЧЕСКАЯ СХЕ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701" w:right="851" w:gutter="0" w:header="720" w:top="776" w:footer="720" w:bottom="899"/>
          <w:pgNumType w:start="6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6447790</wp:posOffset>
                </wp:positionV>
                <wp:extent cx="572135" cy="695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е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5.05pt;margin-top:507.7pt;width:4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ер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8925</wp:posOffset>
                </wp:positionH>
                <wp:positionV relativeFrom="paragraph">
                  <wp:posOffset>6782435</wp:posOffset>
                </wp:positionV>
                <wp:extent cx="819785" cy="1257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ле д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лектромагни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ный клап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лектронас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75pt;margin-top:534.1pt;width:64.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ле д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Электромагнит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ный клап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Электронасо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9610" cy="81019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60325</wp:posOffset>
                </wp:positionV>
                <wp:extent cx="28575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ШКАФ УПРАВЛЕНИЯ ДО ПОД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ШКАФ УПРАВЛЕНИЯ ДО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55675</wp:posOffset>
                </wp:positionV>
                <wp:extent cx="12573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Позиционный 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5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Позиционн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1708150</wp:posOffset>
                </wp:positionV>
                <wp:extent cx="12573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ПЕРЕРЕЗ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4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ПЕРЕРЕ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</wp:posOffset>
                </wp:positionH>
                <wp:positionV relativeFrom="paragraph">
                  <wp:posOffset>1666240</wp:posOffset>
                </wp:positionV>
                <wp:extent cx="6858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1.2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0</wp:posOffset>
                </wp:positionH>
                <wp:positionV relativeFrom="paragraph">
                  <wp:posOffset>2393950</wp:posOffset>
                </wp:positionV>
                <wp:extent cx="14859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Катушка конта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8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Катушка конт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0</wp:posOffset>
                </wp:positionH>
                <wp:positionV relativeFrom="paragraph">
                  <wp:posOffset>5651500</wp:posOffset>
                </wp:positionV>
                <wp:extent cx="14859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Катушка конта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Катушка конт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4156075</wp:posOffset>
                </wp:positionV>
                <wp:extent cx="12573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Позиционный 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7.2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Позиционн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</wp:posOffset>
                </wp:positionH>
                <wp:positionV relativeFrom="paragraph">
                  <wp:posOffset>4927600</wp:posOffset>
                </wp:positionV>
                <wp:extent cx="6858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</wp:posOffset>
                </wp:positionH>
                <wp:positionV relativeFrom="paragraph">
                  <wp:posOffset>3375025</wp:posOffset>
                </wp:positionV>
                <wp:extent cx="3228975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ШКАФ УПРАВЛЕНИЯ ПОСЛЕ ПОД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pt;mso-wrap-distance-left:9.05pt;mso-wrap-distance-right:9.05pt;mso-wrap-distance-top:0pt;mso-wrap-distance-bottom:0pt;margin-top:26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ШКАФ УПРАВЛЕНИЯ ПОСЛЕ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905</wp:posOffset>
                </wp:positionH>
                <wp:positionV relativeFrom="paragraph">
                  <wp:posOffset>6383655</wp:posOffset>
                </wp:positionV>
                <wp:extent cx="8001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Солено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2.6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Солено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6600</wp:posOffset>
                </wp:positionH>
                <wp:positionV relativeFrom="paragraph">
                  <wp:posOffset>7740650</wp:posOffset>
                </wp:positionV>
                <wp:extent cx="9144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Реле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9.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Реле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7595</wp:posOffset>
                </wp:positionH>
                <wp:positionV relativeFrom="paragraph">
                  <wp:posOffset>7830185</wp:posOffset>
                </wp:positionV>
                <wp:extent cx="1828800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Подключение электронн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16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0"/>
                        </w:rPr>
                        <w:t>Подключение электронной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2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bookmarkStart w:id="0" w:name="_1253533709"/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object w:dxaOrig="8852" w:dyaOrig="129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2.6pt;height:648.7pt" filled="f" o:ole="">
            <v:imagedata r:id="rId42" o:title=""/>
          </v:shape>
          <o:OLEObject Type="Embed" ProgID="" ShapeID="ole_rId41" DrawAspect="Content" ObjectID="_1009663361" r:id="rId4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000375</wp:posOffset>
                </wp:positionV>
                <wp:extent cx="8001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6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040380</wp:posOffset>
                </wp:positionV>
                <wp:extent cx="800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9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88100</wp:posOffset>
                </wp:positionV>
                <wp:extent cx="8001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88100</wp:posOffset>
                </wp:positionV>
                <wp:extent cx="8001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00</wp:posOffset>
                </wp:positionV>
                <wp:extent cx="8001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2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211455</wp:posOffset>
                </wp:positionV>
                <wp:extent cx="808990" cy="5803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Автоматический модуль – электронный блок управл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.65pt;mso-position-vertical-relative:text;margin-left:17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Автоматический модуль – электронный 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897255</wp:posOffset>
                </wp:positionV>
                <wp:extent cx="808990" cy="5803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Многоканальный клапан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0.65pt;mso-position-vertical-relative:text;margin-left:17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Многокана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6765</wp:posOffset>
                </wp:positionH>
                <wp:positionV relativeFrom="paragraph">
                  <wp:posOffset>641350</wp:posOffset>
                </wp:positionV>
                <wp:extent cx="457200" cy="228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5pt;mso-position-vertical-relative:text;margin-left:361.9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4"/>
          <w:szCs w:val="20"/>
          <w:lang w:val="en-US"/>
        </w:rPr>
      </w:pPr>
      <w:r>
        <w:rPr>
          <w:rFonts w:cs="Arial" w:ascii="Arial" w:hAnsi="Arial"/>
          <w:caps/>
          <w:color w:val="000000"/>
          <w:sz w:val="4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drawing>
          <wp:inline distT="0" distB="0" distL="0" distR="0">
            <wp:extent cx="5476240" cy="861504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61005</wp:posOffset>
                </wp:positionV>
                <wp:extent cx="8001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801995</wp:posOffset>
                </wp:positionV>
                <wp:extent cx="8001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6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8298815</wp:posOffset>
                </wp:positionV>
                <wp:extent cx="8001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5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775</wp:posOffset>
                </wp:positionH>
                <wp:positionV relativeFrom="paragraph">
                  <wp:posOffset>1477645</wp:posOffset>
                </wp:positionV>
                <wp:extent cx="1037590" cy="5803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Треугольная 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6.35pt;mso-position-vertical-relative:text;margin-left:3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Треугольная 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7275</wp:posOffset>
                </wp:positionH>
                <wp:positionV relativeFrom="paragraph">
                  <wp:posOffset>3712845</wp:posOffset>
                </wp:positionV>
                <wp:extent cx="758825" cy="14433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Выступ (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Паз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13.65pt;mso-wrap-distance-left:9.05pt;mso-wrap-distance-right:9.05pt;mso-wrap-distance-top:0pt;mso-wrap-distance-bottom:0pt;margin-top:292.35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Выступ (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20"/>
                        </w:rPr>
                        <w:t>Паз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2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665</wp:posOffset>
                </wp:positionH>
                <wp:positionV relativeFrom="paragraph">
                  <wp:posOffset>7305675</wp:posOffset>
                </wp:positionV>
                <wp:extent cx="572135" cy="457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ЛЕНОИ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5pt;margin-top:575.2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ЛЕНОИ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965</wp:posOffset>
                </wp:positionH>
                <wp:positionV relativeFrom="paragraph">
                  <wp:posOffset>6049010</wp:posOffset>
                </wp:positionV>
                <wp:extent cx="800735" cy="1029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ВТОМАТИЧЕСК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УЧНОЕ У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5pt;margin-top:476.3pt;width:63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ВТОМАТИЧЕСКОЕ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УЧНОЕ УПРАВЛ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4555</wp:posOffset>
                </wp:positionH>
                <wp:positionV relativeFrom="paragraph">
                  <wp:posOffset>6203950</wp:posOffset>
                </wp:positionV>
                <wp:extent cx="1029335" cy="457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КЛЮЧЕНИЕ К ДРЕНАЖНОЙ СИС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7pt;margin-top:488.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КЛЮЧЕНИЕ К ДРЕНАЖНОЙ СИСТ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5535</wp:posOffset>
                </wp:positionH>
                <wp:positionV relativeFrom="paragraph">
                  <wp:posOffset>2946400</wp:posOffset>
                </wp:positionV>
                <wp:extent cx="137223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КЛЮЧЕНИЕ ТРУБОПРОВОДА ОТ НАСО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05pt;margin-top:232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КЛЮЧЕНИЕ ТРУБОПРОВОДА ОТ НАСО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5295</wp:posOffset>
                </wp:positionH>
                <wp:positionV relativeFrom="paragraph">
                  <wp:posOffset>3288030</wp:posOffset>
                </wp:positionV>
                <wp:extent cx="1372235" cy="457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ВТОМАТИЧЕСКОЕ ПОЛОЖЕНИЕ РЫЧА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258.9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ВТОМАТИЧЕСКОЕ ПОЛОЖЕНИЕ РЫЧА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4575</wp:posOffset>
                </wp:positionH>
                <wp:positionV relativeFrom="paragraph">
                  <wp:posOffset>1044575</wp:posOffset>
                </wp:positionV>
                <wp:extent cx="1829435" cy="4578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ХОД ОТ АВТОМАТИЧЕСКОГО КЛАП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25pt;margin-top:82.2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ХОД ОТ АВТОМАТИЧЕСКОГО КЛАП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2520</wp:posOffset>
                </wp:positionH>
                <wp:positionV relativeFrom="paragraph">
                  <wp:posOffset>7151370</wp:posOffset>
                </wp:positionV>
                <wp:extent cx="686435" cy="3435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У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65pt;margin-top:563.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УШ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1830</wp:posOffset>
                </wp:positionH>
                <wp:positionV relativeFrom="paragraph">
                  <wp:posOffset>3926205</wp:posOffset>
                </wp:positionV>
                <wp:extent cx="1143635" cy="343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ЛЕКТРОМАГНИТНЫЙ КЛАП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9pt;margin-top:309.1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ЭЛЕКТРОМАГНИТНЫЙ КЛАП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0</wp:posOffset>
                </wp:positionH>
                <wp:positionV relativeFrom="paragraph">
                  <wp:posOffset>2089150</wp:posOffset>
                </wp:positionV>
                <wp:extent cx="57213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ИД 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5pt;margin-top:164.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ИД 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5095</wp:posOffset>
                </wp:positionH>
                <wp:positionV relativeFrom="paragraph">
                  <wp:posOffset>-152400</wp:posOffset>
                </wp:positionV>
                <wp:extent cx="777240" cy="2952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ЗЬБА G1/8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85pt;margin-top:-12.05pt;width:61.15pt;height:2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ЕЗЬБА G1/8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7525</wp:posOffset>
                </wp:positionH>
                <wp:positionV relativeFrom="paragraph">
                  <wp:posOffset>-3568065</wp:posOffset>
                </wp:positionV>
                <wp:extent cx="7658735" cy="3435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ИДРАВЛИЧЕСКАЯ СХЕМА УСТАНОВКИ КЛАПАНА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CEPE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СОВМЕСТНО С АВТОМАТИЧЕСКИМ МНОГОКАНАЛЬНЫМ КЛАПАН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75pt;margin-top:-281pt;width:60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ИДРАВЛИЧЕСКАЯ СХЕМА УСТАНОВКИ КЛАПАНА 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CEPEX</w:t>
                      </w: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СОВМЕСТНО С АВТОМАТИЧЕСКИМ МНОГОКАНАЛЬНЫМ КЛАПАН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9360</wp:posOffset>
                </wp:positionH>
                <wp:positionV relativeFrom="paragraph">
                  <wp:posOffset>-551180</wp:posOffset>
                </wp:positionV>
                <wp:extent cx="2720340" cy="2952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05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ПЦИОНАЛЬНАЯ УСТАНОВКА 3-ХОДОВОГО КЛАП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pt;margin-top:-43.45pt;width:214.15pt;height:2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ПЦИОНАЛЬНАЯ УСТАНОВКА 3-ХОДОВОГО КЛАП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9435</wp:posOffset>
                </wp:positionH>
                <wp:positionV relativeFrom="paragraph">
                  <wp:posOffset>5027930</wp:posOffset>
                </wp:positionV>
                <wp:extent cx="6864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У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1pt;margin-top:395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УШ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5505</wp:posOffset>
                </wp:positionH>
                <wp:positionV relativeFrom="paragraph">
                  <wp:posOffset>4846320</wp:posOffset>
                </wp:positionV>
                <wp:extent cx="2058035" cy="3435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КЛЮЧЕНИЕ СОЛЕНОИДА (УКРУПНЕНН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15pt;margin-top:381.6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КЛЮЧЕНИЕ СОЛЕНОИДА (УКРУПНЕННО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3412490</wp:posOffset>
                </wp:positionV>
                <wp:extent cx="6864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С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5pt;margin-top:268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СО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9880</wp:posOffset>
                </wp:positionH>
                <wp:positionV relativeFrom="paragraph">
                  <wp:posOffset>1811020</wp:posOffset>
                </wp:positionV>
                <wp:extent cx="1143635" cy="3435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ЕМНЫЙ ФИЛЬ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45pt;margin-top:142.6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ЕМНЫЙ ФИЛЬТ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1289050</wp:posOffset>
                </wp:positionV>
                <wp:extent cx="1143635" cy="3435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ОННЫЙ ФИЛЬ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101.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ОННЫЙ ФИЛЬТ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98185" cy="812101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</wp:posOffset>
                </wp:positionH>
                <wp:positionV relativeFrom="paragraph">
                  <wp:posOffset>40005</wp:posOffset>
                </wp:positionV>
                <wp:extent cx="914400" cy="1790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20"/>
                              </w:rPr>
                              <w:t>РЕВИЗИЯ: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pt;mso-wrap-distance-left:9.05pt;mso-wrap-distance-right:9.05pt;mso-wrap-distance-top:0pt;mso-wrap-distance-bottom:0pt;margin-top:3.1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20"/>
                        </w:rPr>
                        <w:t>РЕВИЗИЯ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8045450</wp:posOffset>
                </wp:positionV>
                <wp:extent cx="800100" cy="3429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РИС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3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РИС.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2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eading5"/>
        <w:rPr>
          <w:szCs w:val="16"/>
          <w:lang w:val="en-US"/>
        </w:rPr>
      </w:pPr>
      <w:r>
        <w:rPr/>
        <w:t>Электромагнитный клапан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drawing>
          <wp:inline distT="0" distB="0" distL="0" distR="0">
            <wp:extent cx="5711190" cy="291211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2057400" cy="9144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асный провод: подключение соленоида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красный провод: подключение соленоида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598295</wp:posOffset>
                </wp:positionV>
                <wp:extent cx="2057400" cy="9144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ерный провод: подключение соленоида 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черный провод: подключение соленоида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Подключение панели управления/крышка – сервоприво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5599430" cy="2790825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0"/>
        <w:gridCol w:w="2520"/>
        <w:gridCol w:w="540"/>
        <w:gridCol w:w="2820"/>
      </w:tblGrid>
      <w:tr>
        <w:trPr>
          <w:trHeight w:val="2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Крышка поставляется с подключенным штепсельным разъемом в порядке меры безопасности, чтобы облегчить выполнение соединения между шкафом управления и автоматическим модулем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По завершении выполнения всех необходимых электрических соединений, подключите соединительный разъем, удостоверившись в наличии контакта на каждом штырьке разъем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Правильно установленный соединительный разъем. В случае необходимости разборки клапана необходимо, в первую очередь, слегка приподняв крышку, отсоединить штифты во избежание повреждения плоского кабеля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1701" w:right="851" w:gutter="0" w:header="720" w:top="776" w:footer="720" w:bottom="899"/>
          <w:pgNumType w:start="6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ХАРАКТЕРИСТИ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6170295" cy="256286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9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540"/>
        <w:gridCol w:w="540"/>
        <w:gridCol w:w="405"/>
        <w:gridCol w:w="495"/>
        <w:gridCol w:w="669"/>
        <w:gridCol w:w="540"/>
        <w:gridCol w:w="360"/>
        <w:gridCol w:w="540"/>
        <w:gridCol w:w="540"/>
        <w:gridCol w:w="628"/>
        <w:gridCol w:w="390"/>
        <w:gridCol w:w="517"/>
        <w:gridCol w:w="516"/>
        <w:gridCol w:w="517"/>
        <w:gridCol w:w="516"/>
        <w:gridCol w:w="475"/>
        <w:gridCol w:w="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FFFFFF"/>
                <w:sz w:val="14"/>
                <w:szCs w:val="16"/>
              </w:rPr>
              <w:t>Размеры</w:t>
            </w:r>
            <w:r>
              <w:rPr>
                <w:rFonts w:cs="Arial" w:ascii="Arial Narrow" w:hAnsi="Arial Narrow"/>
                <w:color w:val="FFFFFF"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FFFFFF"/>
                <w:sz w:val="14"/>
                <w:szCs w:val="16"/>
                <w:lang w:val="en-US"/>
              </w:rPr>
              <w:t>Dimen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20"/>
                <w:lang w:val="en-US"/>
              </w:rPr>
              <w:t>Q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9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540"/>
        <w:gridCol w:w="540"/>
        <w:gridCol w:w="405"/>
        <w:gridCol w:w="495"/>
        <w:gridCol w:w="669"/>
        <w:gridCol w:w="540"/>
        <w:gridCol w:w="360"/>
        <w:gridCol w:w="540"/>
        <w:gridCol w:w="540"/>
        <w:gridCol w:w="628"/>
        <w:gridCol w:w="390"/>
        <w:gridCol w:w="517"/>
        <w:gridCol w:w="516"/>
        <w:gridCol w:w="517"/>
        <w:gridCol w:w="516"/>
        <w:gridCol w:w="475"/>
        <w:gridCol w:w="55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½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0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9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½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2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2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2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6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2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31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1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105,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3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2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  <w:t>6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14"/>
          <w:szCs w:val="16"/>
        </w:rPr>
      </w:pPr>
      <w:r>
        <w:rPr>
          <w:rFonts w:cs="Arial" w:ascii="Arial Narrow" w:hAnsi="Arial Narrow"/>
          <w:color w:val="000000"/>
          <w:sz w:val="14"/>
          <w:szCs w:val="16"/>
        </w:rPr>
        <w:t>Размеры в мм</w:t>
        <w:tab/>
      </w:r>
      <w:r>
        <w:rPr>
          <w:rFonts w:cs="Arial" w:ascii="Arial Narrow" w:hAnsi="Arial Narrow"/>
          <w:color w:val="000000"/>
          <w:sz w:val="14"/>
          <w:szCs w:val="16"/>
          <w:lang w:val="en-US"/>
        </w:rPr>
        <w:t>Medidas</w:t>
      </w:r>
      <w:r>
        <w:rPr>
          <w:rFonts w:cs="Arial" w:ascii="Arial Narrow" w:hAnsi="Arial Narrow"/>
          <w:color w:val="000000"/>
          <w:sz w:val="14"/>
          <w:szCs w:val="16"/>
        </w:rPr>
        <w:t xml:space="preserve"> </w:t>
      </w:r>
      <w:r>
        <w:rPr>
          <w:rFonts w:cs="Arial" w:ascii="Arial Narrow" w:hAnsi="Arial Narrow"/>
          <w:color w:val="000000"/>
          <w:sz w:val="14"/>
          <w:szCs w:val="16"/>
          <w:lang w:val="en-US"/>
        </w:rPr>
        <w:t>en</w:t>
      </w:r>
      <w:r>
        <w:rPr>
          <w:rFonts w:cs="Arial" w:ascii="Arial Narrow" w:hAnsi="Arial Narrow"/>
          <w:color w:val="000000"/>
          <w:sz w:val="14"/>
          <w:szCs w:val="16"/>
        </w:rPr>
        <w:t xml:space="preserve"> </w:t>
      </w:r>
      <w:r>
        <w:rPr>
          <w:rFonts w:cs="Arial" w:ascii="Arial Narrow" w:hAnsi="Arial Narrow"/>
          <w:color w:val="000000"/>
          <w:sz w:val="14"/>
          <w:szCs w:val="16"/>
          <w:lang w:val="en-US"/>
        </w:rPr>
        <w:t>m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07"/>
        <w:gridCol w:w="2160"/>
      </w:tblGrid>
      <w:tr>
        <w:trPr/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>Модель</w:t>
            </w:r>
          </w:p>
        </w:tc>
      </w:tr>
      <w:tr>
        <w:trPr>
          <w:cantSplit w:val="true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20"/>
                <w:lang w:val="en-US"/>
              </w:rPr>
              <w:t>1 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20"/>
                <w:lang w:val="en-US"/>
              </w:rPr>
              <w:t>2"</w:t>
            </w:r>
          </w:p>
        </w:tc>
      </w:tr>
      <w:tr>
        <w:trPr>
          <w:trHeight w:val="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/>
              <w:t>Клап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0"/>
              </w:rPr>
              <w:t>32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0"/>
              </w:rPr>
              <w:t>3258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Тип крепл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Боковое крепл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Максимальное рабочее давлени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3,5 бар (20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vertAlign w:val="superscript"/>
              </w:rPr>
              <w:t>о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С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Максимальное испытательное давлени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5,2 бар (20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vertAlign w:val="superscript"/>
              </w:rPr>
              <w:t>о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С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Максимальный расх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14 м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/ч (62 об/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18 м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/ч (80 об/мин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20"/>
              </w:rPr>
              <w:t>Сервопривод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Степень защиты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>IP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6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Электропитани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~230/115 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Программировани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Программирование с помощью сенсорной клавиатуры (в верхней части крышки блока управления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20"/>
              </w:rPr>
              <w:t>Опци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Панель управл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Функционирует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с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существующим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шкафом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управления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установ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Рекомендованные системы безопасност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0"/>
              </w:rPr>
              <w:t>Электромагнитный клапан (осушения): требуется, когда фильтрационная система проложена ниже уровня бассей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774825" cy="56388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Мы сохраняем право на полное или частичное изменение отдельных статей или всего содержания настоящего документа без предупреждения. 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2240" w:h="15840"/>
      <w:pgMar w:left="1701" w:right="851" w:gutter="0" w:header="720" w:top="776" w:footer="720" w:bottom="899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7"/>
      <w:gridCol w:w="1517"/>
    </w:tblGrid>
    <w:tr>
      <w:trPr>
        <w:trHeight w:val="273" w:hRule="atLeast"/>
      </w:trPr>
      <w:tc>
        <w:tcPr>
          <w:tcW w:w="83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РУССКИЙ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>
        <w:trHeight w:val="273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РУССКИЙ</w:t>
          </w:r>
        </w:p>
      </w:tc>
      <w:tc>
        <w:tcPr>
          <w:tcW w:w="805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5"/>
      <w:gridCol w:w="1517"/>
    </w:tblGrid>
    <w:tr>
      <w:trPr>
        <w:trHeight w:val="273" w:hRule="atLeast"/>
      </w:trPr>
      <w:tc>
        <w:tcPr>
          <w:tcW w:w="826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РУССКИЙ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outlineLvl w:val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"/>
      <w:b/>
      <w:color w:val="FFFFFF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rFonts w:ascii="Arial" w:hAnsi="Arial" w:cs="Arial"/>
      <w:b/>
      <w:bC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bCs/>
      <w:sz w:val="1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092" w:hanging="35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2124"/>
    </w:pPr>
    <w:rPr>
      <w:rFonts w:ascii="Arial" w:hAnsi="Arial" w:cs="Arial"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1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oleObject" Target="embeddings/oleObject1.bin"/><Relationship Id="rId42" Type="http://schemas.openxmlformats.org/officeDocument/2006/relationships/image" Target="media/image12.wmf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3:00Z</dcterms:created>
  <dc:creator>Alan</dc:creator>
  <dc:description/>
  <cp:keywords/>
  <dc:language>en-US</dc:language>
  <cp:lastModifiedBy>divanov</cp:lastModifiedBy>
  <cp:lastPrinted>2007-10-18T17:10:00Z</cp:lastPrinted>
  <dcterms:modified xsi:type="dcterms:W3CDTF">2007-10-24T12:35:00Z</dcterms:modified>
  <cp:revision>430</cp:revision>
  <dc:subject/>
  <dc:title>BASIC AUTOMATIC MULTIPORT VALVE</dc:title>
</cp:coreProperties>
</file>